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нализ занят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динение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ппа №, год обучения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обучающихся по списку______присутствует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занятия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занят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тельная: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Развивающая: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Воспитательная:___________________________________________________________________________________________________________________________Тип занят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нового материала, совершенствование и углубление знаний, обобщение и систематизация знаний, открытое занят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обуч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ельно-иллюстративный, репродуктивный, программный, проблемный, эвристический, исследовательск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организации учебной деятельнос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онтальная, групповая, парная, индивидуальна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иль общения педагога и учащихс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ритарный, демократический, либеральны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ход к оценке знаний и умени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вный, дифференцированный, процессуально-результативны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занят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Подпись педагога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дпись методиста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280" w:after="28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3:44:00Z</dcterms:created>
  <dc:creator>Admin</dc:creator>
  <dc:description/>
  <cp:keywords/>
  <dc:language>en-US</dc:language>
  <cp:lastModifiedBy>ТАЗЕТДИНОВА И.Н.</cp:lastModifiedBy>
  <cp:lastPrinted>2023-02-14T13:31:00Z</cp:lastPrinted>
  <dcterms:modified xsi:type="dcterms:W3CDTF">2023-02-14T10:31:00Z</dcterms:modified>
  <cp:revision>133</cp:revision>
  <dc:subject/>
  <dc:title/>
</cp:coreProperties>
</file>